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620" w:firstLine="709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10620" w:firstLine="709"/>
        <w:rPr/>
      </w:pPr>
      <w:r>
        <w:rPr>
          <w:sz w:val="30"/>
          <w:szCs w:val="30"/>
        </w:rPr>
        <w:t>Решение Мингорисполкома</w:t>
      </w:r>
    </w:p>
    <w:p>
      <w:pPr>
        <w:pStyle w:val="Normal"/>
        <w:spacing w:lineRule="exact" w:line="280"/>
        <w:ind w:left="10620"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4.06.2021 № 1898</w:t>
      </w:r>
    </w:p>
    <w:p>
      <w:pPr>
        <w:pStyle w:val="Normal"/>
        <w:spacing w:lineRule="exact" w:line="2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ind w:left="142" w:hanging="0"/>
        <w:rPr>
          <w:sz w:val="30"/>
          <w:szCs w:val="30"/>
        </w:rPr>
      </w:pPr>
      <w:r>
        <w:rPr>
          <w:sz w:val="30"/>
          <w:szCs w:val="30"/>
        </w:rPr>
        <w:t>Мероприятия по снижению просроченной задолженности</w:t>
      </w:r>
    </w:p>
    <w:p>
      <w:pPr>
        <w:pStyle w:val="Normal"/>
        <w:spacing w:lineRule="exact" w:line="280"/>
        <w:ind w:left="142" w:hanging="0"/>
        <w:rPr>
          <w:sz w:val="30"/>
          <w:szCs w:val="30"/>
        </w:rPr>
      </w:pPr>
      <w:r>
        <w:rPr>
          <w:sz w:val="30"/>
          <w:szCs w:val="30"/>
        </w:rPr>
        <w:t>по плате за жилищно-коммунальные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402"/>
        <w:gridCol w:w="4678"/>
      </w:tblGrid>
      <w:tr>
        <w:trPr>
          <w:trHeight w:val="299" w:hRule="atLeast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*</w:t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Размещение информации по вопросам своевременной оплаты за жилищно-коммунальные услуги (далее – ЖКУ), возмещение расходов организаций, осуществляющих эксплуатацию жилищного фонда и (или) предоставляющих жилищно-коммунальные услуги, и мерах, принимаемых по взысканию задолженности </w:t>
              <w:br/>
              <w:t>по плате за ЖКУ, а также своевременное ее обновление на информационных стендах в расчетно-справочных центрах (далее – РС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 «Центр информационных технологий Мингорисполкома» (далее – Центр), филиал «Единый расчетно-справочный центр г.Минска» (далее – Фили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на досках информирования, на подъездах жилых домов информации о необходимости своевременного внесения платы за Ж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е унитарные предприятия, жилищно-коммунальные хозяйства районов г.Минска (далее – ЖКХ), жилищно-эксплуатационные участки районов г.Минска (далее – ЖЭУ), товарищества собственников, жилищные кооперативы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Проведение заседаний комиссий по работе </w:t>
              <w:br/>
              <w:t xml:space="preserve">с просроченной задолженностью населения </w:t>
              <w:br/>
              <w:t>и юридических лиц за ЖКУ в администрациях районов г.Минска</w:t>
            </w:r>
          </w:p>
          <w:p>
            <w:pPr>
              <w:pStyle w:val="Normal"/>
              <w:jc w:val="center"/>
              <w:rPr/>
            </w:pPr>
            <w:r>
              <w:rPr/>
              <w:t>(далее – комисс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одного раза в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районов г.Минска, </w:t>
              <w:br/>
              <w:t xml:space="preserve">ГО «Минское городское жилищное хозяйство» (далее – ГО), Филиал, ЖКХ, ЖЭУ, </w:t>
              <w:br/>
              <w:t xml:space="preserve">УП «Минскводоканал», </w:t>
              <w:br/>
              <w:t>УП «Минсккоммунтеплосеть»,</w:t>
              <w:br/>
              <w:t xml:space="preserve">УП «Мингаз», ОАО «Минские телевизионные информационные сети», организации, осуществляющие работы по обслуживанию запорно-переговорного устройства </w:t>
              <w:br/>
              <w:t>(далее – организации ЗПУ)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Уведомление граждан и юридических лиц, имеющих просроченную задолженность по плате за ЖКУ более, чем за 3 расчетных периода, о приглашении на заседание комисс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Информирование населения об ответственности за несвоевременное и (или) неполное внесение платы за ЖКУ путем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в извещении о размере платы за ЖКУ и платы за пользование жилым помещ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на сай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и, имущество которых находится в собственности г.Минска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выступления в средствах массовой информ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отдельного граф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, администрации районов г.Минска, УП «Минскводоканал», </w:t>
              <w:br/>
              <w:t>УП «Минсккоммунтеплосеть»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граждан, имеющих задолженность за 1 и более расчетных периода, о необходимости своевременной платы за ЖКУ по телефону, в том числе посредством системы «Автодозв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</w:tc>
      </w:tr>
      <w:tr>
        <w:trPr>
          <w:trHeight w:val="2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jc w:val="center"/>
              <w:rPr/>
            </w:pPr>
            <w:r>
              <w:rPr/>
              <w:t xml:space="preserve">Подготовка письменных предупреждений гражданам, имеющим задолженность по плате за ЖКУ за 2 и более расчетных периода, о приостановлении предоставления коммунальных услуг и передаче их в организации, осуществляющие эксплуатацию жилищного фонда и (или) предоставляющие коммунальные услу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6-го числа второго месяца следующего за </w:t>
            </w:r>
            <w:r>
              <w:rPr/>
              <w:t>месяцем, в котором должна была поступить пл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</w:tc>
      </w:tr>
      <w:tr>
        <w:trPr>
          <w:trHeight w:val="2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jc w:val="center"/>
              <w:rPr/>
            </w:pPr>
            <w:r>
              <w:rPr/>
              <w:t>Оформление и подписание руководителями организаций, осуществляющих эксплуатацию жилищного фонда и (или) предоставляющих ЖКУ, предупреждений гражданам, имеющим задолженность по плате за ЖКУ за 2 и более расчетных периодов, о приостановлении предоставления коммунальных услуг и направление/вручение их гражда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7-го числа второго месяца следующего за </w:t>
            </w:r>
            <w:r>
              <w:rPr/>
              <w:t>месяцем, в котором должна была поступить опл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 «Минскводоканал», </w:t>
              <w:br/>
              <w:t>УП «Минсккоммунтеплосеть»,</w:t>
              <w:br/>
              <w:t>УП «Мингаз», ЖЭУ, Филиал,</w:t>
              <w:br/>
              <w:t>ОАО «Минские телевизионные информационные сети», организации ЗПУ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jc w:val="center"/>
              <w:rPr>
                <w:u w:val="double"/>
              </w:rPr>
            </w:pPr>
            <w:r>
              <w:rPr/>
              <w:t xml:space="preserve">Организация приостановления оказания ЖКУ ответственными исполнителями при непогашении задолженности в течении 5 дней после получения письменного предупре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о, не реже двух раз </w:t>
              <w:br/>
              <w:t>в неделю (вторник, четвер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, не реже одного раза в неделю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, ГО, ЖКХ, ЖЭУ, </w:t>
              <w:br/>
              <w:t xml:space="preserve">УП «Минскводоканал», </w:t>
              <w:br/>
              <w:t>УП «Минсккоммунтеплосеть»,</w:t>
              <w:br/>
              <w:t>УП «Мингаз», ОАО «Минские телевизионные информационные сети», организации З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jc w:val="center"/>
              <w:rPr/>
            </w:pPr>
            <w:r>
              <w:rPr/>
              <w:t xml:space="preserve">Информирование Филиала, Контакт-центра </w:t>
              <w:br/>
              <w:t>(служба 115) о результатах приостановления (возобновления) Ж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 рабочего дня </w:t>
              <w:br/>
              <w:t>с даты приостановления  (возобновл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КХ, ЖЭУ, </w:t>
              <w:br/>
              <w:t xml:space="preserve">УП «Минскводоканал», </w:t>
              <w:br/>
              <w:t>УП «Минсккоммунтеплосеть»,</w:t>
              <w:br/>
              <w:t>УП «Мингаз», ОАО «Минские телевизионные информационные сети», организации ЗПУ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jc w:val="center"/>
              <w:rPr/>
            </w:pPr>
            <w:r>
              <w:rPr/>
              <w:t xml:space="preserve">Оформление и подача документов для совершения нотариусами исполнительных надписей </w:t>
              <w:br/>
              <w:t>в отношении граждан, юридических лиц, имеющих задолженность по плате за ЖКУ за 2 и более расчетных периода при наличии бесспорных треб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оянно, по истечению </w:t>
              <w:br/>
              <w:t>7 календарных дней с момента предупреждения неплательщика не позднее 3 рабочих дней по истечении срока на добровольное исполнение требований, указанных в претенз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jc w:val="center"/>
              <w:rPr/>
            </w:pPr>
            <w:r>
              <w:rPr/>
              <w:t xml:space="preserve">Оформление и подача исковых заявлений о взыскании задолженности по плате за ЖКУ с граждан и юридических лиц в су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 позднее 3 рабочих дней </w:t>
              <w:br/>
              <w:t xml:space="preserve">с момента получения документов, свидетельствующих о наличии спора о прав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jc w:val="center"/>
              <w:rPr/>
            </w:pPr>
            <w:r>
              <w:rPr/>
              <w:t xml:space="preserve">Обеспечение своевременного представления исполнительных документов о взыскании задолженности за Ж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выступающие взыскателями по исполнительным производствам</w:t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jc w:val="center"/>
              <w:rPr/>
            </w:pPr>
            <w:r>
              <w:rPr/>
              <w:t>Обеспечение надлежащего взаимодействия с судебными исполнителями, при необходимости направление заявлений (ходатайств) о принятии мер по обеспечению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выступающие взыскателями по исполнительным производствам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информации о гражданах, имеющих задолженность по плате за ЖКУ за 2 и более расчетных период, а управлениям образования районов г.Минска с целью проведения мероприятий по выявлению признаков возможного социального и семейного неблагополуч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едоставления информации в учреждения образования (дошкольные, средние, средние специальные учреждения образования) об имеющейся задолженности лиц, имеющих на воспитании несовершеннолетних детей, с целью проведения мероприятий по выявлению признаков возможного социального и семейного неблагополуч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образования администраций районов г.Минск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ов г.Минска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и передача в администрации районов г.Минска, в организации, в хозяйственном ведении (оперативном управлении) которых находятся жилые помещения, предупреждений в соответствии со статьями 80, 86, 87, 137 Жилищного кодекса Республики Беларусь (далее – ЖК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по 7 число месяца, следующего за месяцем образования 6-ти месячной задолж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гражданам предупреждений, указанным в пункте 16 настоящих мероприятий, </w:t>
              <w:br/>
              <w:t>с последующим информированием ГО «Минское городское жилищное хозяйство» и Фил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 рабочих дней </w:t>
              <w:br/>
              <w:t>с даты получения предуп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районов г.Минска, </w:t>
              <w:br/>
              <w:t>организации, в хозяйственном ведении (оперативном управлении) которых находятся жилые помещени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информации в организации, осуществляющие учет, расчет и начисления платы за ЖКУ о датах направления и вручения предупреждений </w:t>
              <w:br/>
              <w:t>в соответствии со статьями 80, 86, 87, 137 Ж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 рабочих дней </w:t>
              <w:br/>
              <w:t>с даты направления/вручения предуп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районов г.Минска, организации, в хозяйственном ведении (оперативном управлении) которых находятся жилые помещени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необходимых материалов и передача их </w:t>
              <w:br/>
              <w:t xml:space="preserve">в администрации районов г.Минска, организации, </w:t>
              <w:br/>
              <w:t xml:space="preserve">в хозяйственном ведении (оперативном управлении) которых находятся жилые помещения, для составления и </w:t>
              <w:br/>
              <w:t xml:space="preserve">для подачи исковых заявлений в соответствии </w:t>
              <w:br/>
              <w:t>со статьями 80, 86, 87, 137 Ж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7 рабочих дней </w:t>
              <w:br/>
              <w:t>с даты истечения месяца после направления/вручения предуп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осуществляющие учет, расчет и начисления платы за ЖКУ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ача искового заявления в суд </w:t>
              <w:br/>
              <w:t>в соответствии со статьями 80, 86, 87, 137 Ж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истечении 7 рабочих дней </w:t>
              <w:br/>
              <w:t>с момента получения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районов г.Минска, организации в хозяйственном ведении (оперативном управлении) которых находятся жилые помещени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решений суда о выселении/переселении, отчуждении жилого помещения. Передача актов </w:t>
              <w:br/>
              <w:t>о выселении/переселении неплательщиков в организации, осуществляющие учет, расчет и начисления платы за Ж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2-х месяцев со дня вступления в законную силу решения суда (в части исполнения решений суда), акт о выселении (переселении) предоставляется не позднее </w:t>
              <w:br/>
              <w:t>3-х рабочих дней со дня сост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районов г.Минска,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 в хозяйственном ведении (оперативном управлении) которых находятся жилые помещени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нятие мер по признанию наследства выморочным в судебном поряд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истечении 3 рабочих дней </w:t>
              <w:br/>
              <w:t xml:space="preserve">с момента получения письменного уведомления </w:t>
              <w:br/>
              <w:t>от организации, осуществляющей учет, расчет и начисления платы за ЖКУ, для дальнейшей работы по признанию наследственного имущества вымороч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районов г.Минска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и предоставление в ГО «Минское городское жилищное хозяйство» информации о проделанной работе по пунктам 20, 21 меропри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, следующего за отчетным месяц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в хозяйственном ведении (оперативном управлении) которых находятся жилые помещени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ГО «Минское городское жилищное хозяйство» о проделанной работе по взысканию просроченной задолженности, в том числе о размере платежей за ЖКУ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осуществлением мероприятий по направлениям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 «Минское городское жилищное хозяйство», Центр, администрации районов г.Минска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в главное управление организационно-кадровой работы Мингорисполкома предложений о привлечении ответственных исполнителей к дисциплинарной и (или) материальной ответственности за невыполнения настоящих мероприятий и отсутствия долж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, ГО «Минское городское жилищное хозяйство» 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________</w:t>
      </w:r>
    </w:p>
    <w:p>
      <w:pPr>
        <w:pStyle w:val="Normal"/>
        <w:ind w:left="142" w:firstLine="709"/>
        <w:jc w:val="both"/>
        <w:rPr/>
      </w:pPr>
      <w:r>
        <w:rPr/>
        <w:t>*Мероприятия по снижению просроченной задолженности по плате за жилищно-коммунальные услуги, по которым ответственным исполнителем выступает КУП «Центр информационных технологий Мингорисполкома», осуществляются в отношении жилищного фонда, где КУП «Центр информационных технологий Мингорисполкома» производит учет, расчет и начисление платы за ЖКУ.</w:t>
      </w:r>
    </w:p>
    <w:sectPr>
      <w:type w:val="nextPage"/>
      <w:pgSz w:orient="landscape" w:w="16838" w:h="11906"/>
      <w:pgMar w:left="709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neregioninfo">
    <w:name w:val="one_region_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42:00Z</dcterms:created>
  <dc:creator>fsa</dc:creator>
  <dc:description/>
  <cp:keywords/>
  <dc:language>en-US</dc:language>
  <cp:lastModifiedBy>Ивановская Наталья Николаевна</cp:lastModifiedBy>
  <cp:lastPrinted>2021-06-11T10:27:00Z</cp:lastPrinted>
  <dcterms:modified xsi:type="dcterms:W3CDTF">2021-07-01T15:42:00Z</dcterms:modified>
  <cp:revision>2</cp:revision>
  <dc:subject/>
  <dc:title>И</dc:title>
</cp:coreProperties>
</file>