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92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9000" w:hanging="0"/>
        <w:rPr/>
      </w:pPr>
      <w:r>
        <w:rPr>
          <w:sz w:val="30"/>
          <w:szCs w:val="30"/>
        </w:rPr>
        <w:t xml:space="preserve">к распоряжению главы администрации </w:t>
        <w:br/>
        <w:t>Первомайского района г. Мин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«___»_______ 2022 № _____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мероприят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наведению порядка на земле в рамках осеннего месячника с 01.10.2022 по 01.11.2022 на территор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6"/>
        <w:gridCol w:w="3118"/>
        <w:gridCol w:w="4395"/>
        <w:gridCol w:w="31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у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су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виды рабо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закрепл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, учре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"Минский парниково-тепличный комбина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никовая, 1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закрепленных территорий (подметание, уборка листвы, мусора), ликвидация актов вандализма (закрашивание граффити), обрезка кустарника, уборка клумб, посадка деревьев и (или) кустар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квера СВС от ул. Филимонова до центральной дорожки с лестничным маршем</w:t>
            </w:r>
          </w:p>
        </w:tc>
      </w:tr>
      <w:tr>
        <w:trPr>
          <w:trHeight w:val="1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Белэнергоремналад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ческая, 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квера Слепянской водной системы от ДЖД до моста вдоль ограждения Ботанического сада, граница – водная глад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Минский часовой заво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9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ульвар Толбухина (часть) от ул. Кедышко до центрального круг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квер по ул. Натуралист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Минский маргариновый заво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злова, 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леная зона, прилегающая к жилым домам по ул. Козлова, 23, 23а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асть Сквера Слепянской водной системы от ул. Академической, вдоль водной гл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Минский завод безалкогольных напитк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, 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зона в границах ул. Макаенка - ДЖ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Стройтехпрогрес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Скорины, 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зона в границах общежитий БНТУ, ДДУ, ТЦ «Кор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Минский завод "Термоплас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5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 от ул. Волгоградской до ул. Калинов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гат-электромеханический заво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квера Слепянской водной системы от пр. Независимости до м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гат-Систе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17 к.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зона в границах общежитий БНТУ, ДДУ, ТЦ «Кор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Завод теплотехнических прибор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5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бульвара Калиновского от ул. Кнорина до местного проез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"Мингаз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таническая, 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в границах пер. Козлова и ул. Козл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"Минсккоммунтеплосеть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 от ул. Кедышко до Логойского тракта обе стороны с прилегающими озелененными придомовыми территори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БелВ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квера Славинского, прилегающая к Д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Белремстройсвязь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Чайковского,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квера Славинского от ул. Б.Слепня до центральной дорож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"Городская аварийная служб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Чорного, 9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квера Славинского в границах ул. Кедышко и ул.Б.Слеп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апас плю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асть парка Севастопольского  от Логойского тракта до ул. Кнор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апа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Севастопольский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"Ремавтодор Первомайского района г. Мин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1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сквера у Храма Всех Свят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Трамвайный пар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"Минсктран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таническая,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по ул. Ботаническая (часть) от ул. Козлова до местного проез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"Национальная киностудия "Беларусьфиль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. 9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квер перед киностудие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каенка до земельного участка по ул. Макаенка,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телерадиокомпания (творческий персонал, артисты, столовая, общежит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акаенка, 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квер СВС (пр. Независимости, 123) ч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Междугородная связь" РУП "Белтелеко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астопольская, 121-41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Калиновского (часть) от ул. Кнорина до местного проез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"Системные технолог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превича, 1 к.1, каб. 44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зелененная территория в границах ул. Купревича - водозабор и ул. Купреви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ОО "ЭПАМ Системз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превича, 1 к.1, каб.1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кам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О "Мобильные ТелеСистем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9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ьвар Толбухина (часть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"Айбиэй айти пар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граммистов,3, оф.4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 границах ул. Шугаева - МКАД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АО "Альфабан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9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зона вдоль ул. Натуралистов, прилегающая к зданию по просп. Независимости, 95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"Домэнергосерви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ышко, 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Чайковского в границах ул. Кедышко, ул. Чайковского, ул. Кутуз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"ЖКХ Первомайского района г. Мин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ышко, 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квер Чайковского в границах ул. Кедышко, ул. Чайковского, ул. Кутузов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У "Научно-исследовательский экономический институт Министерства  экономики РБ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лавинского, 1 к.1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 по ул. Славин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"Белгипродо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ганова, 2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 по ул. Славин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У "Институт биоорганической химии НАНБ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превича,5 к.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ная территория в границах ул. Ф.Скорины - ул. Купреви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Приборостроительный завод "Оптро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, Скорины, 5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ная территория вдоль ул. Ф. Скорин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Пелен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, 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СВС в границах ул. Филимонова - ДЖД (часть, от центральной лестницы до ДЖ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"Научно-производственный центр по геолог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превича, 7 к.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ная территория  в границах пешеходных дорожек, до границы земельного участка институ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"Республиканский центр по гидрометеорологии, контролю радиоактивного загрязнения и мониторингу окружающей сред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т ограждения до пр. Независимости и ОТ по ул. Уручской, 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"Зеленстрой Первомайского района г. Мин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тузова, 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зона в границах ул. Кедышко – ул. Б.Слепня – ул. Кутуз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Дубай Проперти Менеджмент"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а Мстиславца 9, 8 этаж, пом. 8-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 Минс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 "Минский городской центр олимпийского резерва по борьбе им. трехкратного олимпийского чемпиона А.В.Медвед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линовского, 55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львар Калиновского (часть), прилегающая к зданию парко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"Ганбольный клуб "СКА-Мин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ероев 120-й дивизии 11 – 4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, прил. к ул. Героев 120-ой дивиз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ный отдел по чрезвычайным ситу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интовта,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6"/>
                <w:szCs w:val="26"/>
              </w:rPr>
              <w:t>Лесной массив по ул. Ф. Скор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Отдельный полк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ская, 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массив по ул. Основа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птиКурс» НКФ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9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ка перед офисом, ряд кустарников вдоль парковки со стороны пр. Независ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КРИПТОТЕХ» ГО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Скорины, 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Медтехно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таническая, 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квер Карбышева (часть), территория объект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рритория, прилегающая к зданию УП «Медтехноцентр» до угла здания по ул. Ботанической,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"СУ N 200 ОАО "Стройтрест N 3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Я.Коласа, 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 и ОПТ по ул. Карбышева, 9, 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"СУ N 201 ОАО "Стройтрест N 3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Я.Коласа, 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СУ N 211 ОАО Стройтрест N 3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Я.Коласа, 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оласа, Логойский тр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ПО «Оптика, электроника и лазерн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гойский тракт, 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Калиновского (часть) от ул. Логойский тракт до заезда на парков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«Минские кабельные сети» РУП «Минск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Основателей, 2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ческая от пер. Козлова до пр. Независимости (обе стороны, включая озелененные и озелененные придомовые территории), ул. Сурганова от ул. Академической до пр. Независимости в т.ч. прилегающие озелененные терр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"ЦНИИКИВ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1 к.2, эт.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Калиновского (часть) от ул. Кнорина до заезда на стоянку автомоби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У "Объединенный институт проблем информатики НАНБ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ганова,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зона, прилегающая к зданию института до тротуа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Ц "21 ве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6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зона, прилегающая к ул. Всехсвят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с текущим счетом "ОП Оптический завод "Сфера" ОАО "БелОМО-ММЗ им. С.И. Вавило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, 23 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Карбышева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ММЗ им. С.И.Вавилова управляющая компания холдинга "БелОм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, 2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ий к центральному входу сквер. Сквер Карбышева (часть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ий к центральному входу предприятия скв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Голографическая индустрия 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линина, 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линина, зеленая зона вдоль переул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УП "Академфар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превича,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 границах ул. Шугаева - МКАД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122 Управление начальника работ механиза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чская, 2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СВС в границах ул. Калиновского – ул. Седых – ул. Тикоцкого – стадиона «Трудовые резервы» (часть)</w:t>
            </w:r>
          </w:p>
        </w:tc>
      </w:tr>
      <w:tr>
        <w:trPr>
          <w:trHeight w:val="6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центр подготовки по легк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1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парк Зеленый луг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коваСпецСтро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,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, прил. к ул. Уручской, 31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Транспортный парк № 1" КУП "Минсктран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СВС в границах пр. Независимости – ул. Филимонова – ул. Кедышко –   ул. Калиновского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"Издательство "Белбланкавы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таническая, 6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атон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я механизированная бриг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, вг Уручье, 5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доль БЖД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"Минсксанавтотран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Бровки, 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Бров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"МАФ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8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у Храма Всех Святых (часть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"Спортивно-оздоровительный комплекс "Олимпий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ганова, 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ная территория вдоль ул. Сурган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"РЦОП по фристайл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ганова, 4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ная территория вдоль ул. Сурган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"Национальная библиотека Беларус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Севастопольский (часть), территория, прилегающая к Н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Вайбер Меди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гойский тракт, 22 А,пом.44, офис.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по ул.Калинов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Вайзор геймз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17 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 по ул. Калиновского, 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"Агентство "Минск-Новос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4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ышко от ул. Волгоградской до ул. Славин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"Передвижная механизированная колонна N 1" ОАО "Стройтрест N 3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Коласа, 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 по ул. Калиновского, 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Минсккоммунтеплосе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ов пред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Минск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лихова, 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ов пред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Б  «Беларусбанк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объектам предприятия (до дорог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«Белнефтех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Дзержинского, 7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ов АЗ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П  «Белпо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объектам предприятия (до дорог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лнико-9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чтовая,16А,16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тройки, въезд (и 5-метровая зона) на стройплощад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У «СК ВС РБ» Спортивная база прикладных видов спорта  и единоборств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л. Героев 120-й Дивизии, 1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ие проезды, зеленая зона до ул. Героев 120-й Дивиз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«Городской центр олимпийского резерва по водным видам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Героев 120-й Дивиз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ие проезды и зеленая зона до ул. Героев 120-й Дивиз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 «СК ВС РБ» 4-х зальный спортивны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Героев120-й дивизии,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(15 метр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 «СК ВС РБ» Дворец легкой атлетики  «Уруч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9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, прилегающая территория до пр. Независ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Институт жилища НИПТИС им. Ата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.Скорины 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, прилегающая территория (10 метр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ЭП РУП «Институт БелНИИС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.Скорины 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, прилегающая территория (10 метр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центр «XXI в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   Независимости 16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, зеленая зона до ул. Всехсвят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трест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Я.Коласа,40,4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до ул. Я.Коласа, прилегающая парко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АО "Медицинская инициа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Я.Коласа,4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АО «10 УПРАВЛЕНИЕ НАЧАЛЬНИКА РАБ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чская, 21</w:t>
              <w:tab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АО «122 УПРАВЛЕНИЕ НАЧАЛЬНИКА РАБОТ МЕХАНИЗАЦИИ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чская, 23</w:t>
              <w:tab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Хлебозавод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, прилегающая к ограде 10-метровая з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пециализированный комбинат КБО «Кладбище Восточ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кладбища (уборка листвы, мусора), окраска мусорных контейнеров (при необходимости), посадка деревьев и (или) кустар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ладбищ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ллейбусный парк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(подметание, вывоз мусора, листвы), восстановление газона (при необходимости), посадка деревьев и (или) кустарник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объекту (15 метр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ДС «Карбыш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,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Трамвайное депо «Зеленый луг-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ых, 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имназия №2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форова,3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(подметание, сбор и вывоз листвы, мусора), обрезка кустарников, уборка клумб, окраска МАФ, скамеек, игрового оборудования (при необходимости), посадка деревьев и (или) кустарник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О, включая прилегающую к ограждению 5-метровую зо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имназия №9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дых,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имназия №11 г. Минска имени И.Д.Черняховс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3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имназия №18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,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имназия №38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гаева,15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ых, 66, пом.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никовая,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форова,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1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Туровского,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3 г.Минска имени М.Ф.Малакови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едышко,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0 г.Минска имени Л.Н.Гурть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3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,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4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номарева,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оев 120 дивизии,2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4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яева,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4 г.Минска имени Симона Болива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коцкого,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5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едышко,13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1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5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7 г.Минска имени П.М.Машер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50/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7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гаева,19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0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форова,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форова,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№191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ородецкая,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7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ородецкая,1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2 г.Минска имени В.М.Гинтов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интовта,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ородецкая,5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5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Университетский,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школа №14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астопольская,5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31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.Скорины,4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 приютом Первомайского района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коцкого,5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ервомайского района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норина,14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АРТ»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шицкая,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3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ляева,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7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уртьева,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огачевская,10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6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Независимости,10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34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гаева,13/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детский сад № 145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лгоградская,19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47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Академика Высоцкого,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60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ржинского, 6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62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лгоградская,27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детский сад № 174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линского,8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89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едышко, 19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90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лгоградская,6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0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олбухина,14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10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3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15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номарева,1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20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2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ерняховского,3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5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дых,5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7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8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8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91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авинского,2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9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Независимости,151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08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Независимости,12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09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6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1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Независимости,13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39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Независимости,137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42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ручская,4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47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коцкого,5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61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коцкого,4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8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коцкого,3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95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коцкого,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6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форова,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68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лгоградская,3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72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форова,1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86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ородецкая,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95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форова,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497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уссиянова,3/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наторный детский сад № 498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интовта,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08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уссиянова,13/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Аленький цветочек» № 517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уссиянова,27/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20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гаева,15/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22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уссиянова,2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45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форова,2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48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ородецкая,5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50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Независимости,17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52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афарнянская,8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53 г.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илимонова,4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 571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 Скорины,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 572 г. М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Туровского,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Учреждения здравоохра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1-я городская клиническ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6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(подметание, сбор и вывоз листвы, мусора), обрезка кустарников, уборка клумб, окраска МАФ, скамеек (при необходимости), посадка деревьев и (или) кустарник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З, включая прилегающие парковки (при наличи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8-я город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форова,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Минский городской клинический онкологический диспанс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6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11-я городская дет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форова,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УЗ «12-я городская стоматологическая поликлиник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ышко, 2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19-я городская дет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. Независимости,1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27-я город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5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28-я город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2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24-я городская поликлиника спецмедосмот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лимонова, 5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центр медицинской реабилитации и бальнеол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, 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НАН Р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Бровки, 1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санитарная часть ММЗ им. С.И.Вави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лимонова, 5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Организации собственников (ТС, ЖСПК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Академическая 1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ческая, 17, пом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(подметание, сбор и вывоз листвы, мусора), обрезка кустарников, уборка клумб, окраска МАФ, игрового оборудования (при необходимости), посадка деревьев и (или) кустарник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омовая территория, включая прилегающие парков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по ул.Ботаническая,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таническая, 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Ботаниче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Бровки, д.3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Дом Аль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долажского, 6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"Тихий оча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долажского,6а, пом.1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«Пиани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3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по ул.Волгоградская,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6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зда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Волгоградская,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8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ТС ж/д № 3 по ул. Академика. Высоц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Ак. Высоцкого,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ТС  «Солнечный липень 4»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ишиани, 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Солнечный липень-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ишиани, 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«Жилого дома № 7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урсанта Гвиши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ишиани,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Липеньские васильки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ишиани, 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«Жилого дома № 9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урсанта Гвишиа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ишиани, 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Солнечный липень-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ишиани,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ТС жилого дома № 11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урсанта Гвиши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ишиани,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2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ероев 120-й диви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ероев 120 дивизии,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Лесной про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ероев 120 дивизии,4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общежитий №5Б, №5В по ул. Гинтовта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5б,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"Скрипач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ецкая, 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 «Городецкая 3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Городецкая, 32, 7 подъезд, 1-й этаж, помещение общего назнач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зданий по ул. Городецкой 36/1, 36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л. Городецкая, 36/2, пом.1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жилого дом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Городецкой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ецкая, 4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жилого дом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Городецкой, 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ецкая, 40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здания по ул.Городецкой,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ецкая, 44, 2201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ого дом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ер. Инструментальный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струментальный, 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11А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нструмент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Инструментальный,11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№ 25 Первомайского района г.М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линина, 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«Калинина 7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   «КАЛИНИНГРАДСКИЙ,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линиградский,6, пом.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жилых домов «КАЛИНИНГРАДСКИЙ-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Калининградский,8         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Калининградский-2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Калининградский,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алиновского, д. 5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53/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17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н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17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Кнорина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3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Я. Коласа 3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оласа, 34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Купревича 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превича, д. 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1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утуз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тузова, 1, пом. 15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ТС «Восточный Мая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, 5, пом.19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ТС жилого дома № 16  по ул. Лож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ожинская, 16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18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ож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, 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20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ож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, 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С жилого дома  №5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Мака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, 12А, пом.38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С жилого дома  №12Б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Макаё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 12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 №12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Макаё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каенка 12В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Т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жилого дома  №12Г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Макаё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ёнка, 12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 №12Д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Макаё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ёнка, 12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 №12Ж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Макаё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ёнка, 12Ж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 №12К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Макаё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 12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С жилого дома  №12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Макаёнк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 12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ТС «Жилой комплекс «Маяк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Мстиславца,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4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Мстиславца,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6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стислав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Мстиславца, 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7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стислав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Мстиславца,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АЙТ-Мая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Мстиславца, 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«Леонардо да Винч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Мстиславца, д. 1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икеланджел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Мстиславца, д. 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«Маяк 3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Мстиславца, 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3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П. Мстиславца, 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стиславца 1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П. Мстиславца, 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Мстиславца, 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Мстиславца, 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Мстиславца, 2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Золотые клю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85Б, пом.10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Золотые ключи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85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Золотые ключи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85Г, пом.8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Парк 88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арке Челюскинце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8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95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. Независ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9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жилых домов «Сила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68/1, пом. 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ого дома № 170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. Независ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7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жилого дома и гаража-стоянки по пр. Независимости, 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8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дом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ице Новгородской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городская, 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Восточный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нователей, 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по ул. Основателей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нователей, 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по ул. Основателей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нователей, 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по ул. Основателей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нователей, 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ОСТРОШИЦКАЯ-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шицкая, 2, пом.4Н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зда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Острошицкая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шицкая, 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зданий по ул. Острошицкой, 10 и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шицкая, 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Успех-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никовая, 1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1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л. 50 лет Поб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 д. №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Восточный – 20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Независимости,9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«Солнечный липе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0 лет Победы, 20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Пономарев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номарева, 9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по ул. Пономар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номарева, 11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жилого дома №1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Рогаче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ская, 1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Агат-20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ссиянова, 54-12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«Седых 12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ых, 1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ого дома № 26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ед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ых, 26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Рафаэль-Гоге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Скорины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ых домов № 45,47,37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Франциска Ско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Скорины, 45, пом.13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здания по ул. Славинского, 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8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ого дома № 2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тарин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иновская,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Ясный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иновская, 3, пом.3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Академ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ганова, 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ого дома №7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ург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ганова, 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 жилого дома № 9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улице Толбух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бухина, 9а, пом.9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ого дома №11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ице Толбух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бухина, 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2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Туровского,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4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. Тур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Туровского, 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Туровского, 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4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К.Туровского,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2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Туровского, 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4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Туровского, 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14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. Тур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Туровского, 1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4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Туровского, 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2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Туровского, 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4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Туровского, 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Маяк 3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Туровского, 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 24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.Тур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Туровского, 2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26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.Тур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Туровского, 2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жилого дома №35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ице Филим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лимонова 3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зда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Филимонова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лимонова 4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Олимпийски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лимонова, 5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дом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Чернышевского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,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ого дома № 25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.Чор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Чорного, 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 жилого дома № 1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Шафарня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фарнянская, 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зда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л. Шафарнянская,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фарнянская,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Аграр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1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2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8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Волгоградская, д. 2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Пион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49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53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4 «Ат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5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61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7 «Поэ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6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Волгоградская, 6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Виктори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оев 120 дивизии, 17, пом. ЖСП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алют –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Героев 120-й дивизии, 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ЖСПК «Полет 2-я очеред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оев 120 дивизии, 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Наша гав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Героев 120 дивизии, 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Глобус-200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Героев 120 дивизии, 2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Олимп-строй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Героев 120 дивизии, 3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д.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Гориз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д.2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д.3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Молодежный-1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Городецкая, д.11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Молодежный-1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Городецкая, д.11/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Молодеж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ецкая, д.1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Друж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ецкая, д.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ЦНИИКИВ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ецкая, д.3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Энерге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одецкая, д.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толичный ново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уртьева, 2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тремитель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д.30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90 «Молодеж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23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4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Калиновского, д.40/.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Калиновская, д.48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Калиновского, д.53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Калиновского, д.57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97 «Ю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6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99 «Мед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7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72 «Киров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8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8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9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9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9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9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93 «Импуль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10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10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, д.10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89 «У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ышко, д.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9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ышко, д.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едышко, д.14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Метеор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д.6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д.8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д.10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Коласа, д.5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Лу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т Логойский, д.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т Логойский, д.2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СК-98 «Прогресс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т Логойский, д.30/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тр-т Логойский, д.34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Молодежный-1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,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, д.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Вавил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аенка, д.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Наши сосе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каенка, 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ржинского, д.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 им.Толбух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ржинского, д.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туралистов, д.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61 «Нау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7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ПК № 3 по пр. Независимости, 9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91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5 «Огон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93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-т Независимости, д.123/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1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-т Независимости, д.131/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13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- 3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т. Независимости, д.143/2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-т Независимости, д.151/1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153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№ 319 по пр. Независимости, 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15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18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Энергоремонт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Независимости, д.18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4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форова, д.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форова, д.3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Штурмов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нователей, д.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Авиценна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нователей, д.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Полет 3-я очеред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 120-й дивизии, 15, пом.43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шицкая, д.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Айвенго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шицкая, д.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Объек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Парниковая, д.3/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Скру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никовая, д.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Ракет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50 лет Победы, д.5/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Инжен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 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-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50 лет Победы, д.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Пол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Взлет Строй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ПВО В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1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Темп 1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Танки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озвездие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Ар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Ме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2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во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д.2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Авиа-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ская, д.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Зенит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ская, д.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Угли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ская, д.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Вымпел 200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ская, д.10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Арсенал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ская, д.10В, пом.16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Авиа-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, 2А, комн.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Мэт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ссиянова, д.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Руссиянова, д.3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Часовщ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уссиянова, д.21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4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ссиянова, д.27/1, ком.2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4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ссиянова, д.2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 4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л. Руссиянова, д.29/2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Руссиянова, д.32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Руссиянова, д.30/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ых, д.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ых, д.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ых, д.4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Г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д.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д.1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98 «Пингв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д.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д.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-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д.3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35 «Налад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д.3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21 «Зуб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д.3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2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инского, д.4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-85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лавянская, д.2,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Т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Ф.Скорины, д.3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ПВТ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Ф.Скорины, 39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«ЭПАМ Системз-жил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превича, 1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коцкого, д.1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икоцкого, д.22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Тикоцкого, д.34/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3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Тикоцкого, д.3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Толбухина, д.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олбухина, д.1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Рыс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чская, д.6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Рысь-2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чская, д. 6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.Чорного, д.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-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фарнянская, д.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Клё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фарнянская, д.1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-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Шугаева, д.3/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Первомайский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угаева, д.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Первомайский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угаева, д.17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Уручье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угаева, д.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Уручье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угаева, д.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Тайфу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лимонова, д.55, корп.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ЖСПК «Авиа-1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огеля, д.1 В, пом.23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толичный новосел 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огеля, д.1 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толичный Новосел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огеля, д.1 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Взлет Строй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огеля, 1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Авиа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огеля, д.1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ПК «Столичный Новосел-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огеля, д.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С "БЦ "Пор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 Независимости, 177, пом. 1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ТС «Торговый центр Спектр»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.Независимости, 17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 «Восток-Верас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6"/>
                <w:szCs w:val="26"/>
              </w:rPr>
              <w:t>Славинского, 4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«ЖЭС МЖ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, 9</w:t>
              <w:tab/>
              <w:tab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Бизнес комплекс «Пор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,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«Торговый комплекс по ул. Калиновского, 55Д-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л. Калиновского, 55Д, пом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 нежилого здания №117А по пр. Независ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117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жные кооперативы, парков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ПК «Победа -6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чтовая, 1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объекта и прилегающей территории, сбор и вывоз мусора, окрашивание ограды (при необходимости), закрашивание актов вандализма (граффити), посадка на прилегающей территории деревьев и (или) кустар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, прилегающая территория (10 метров от ограж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Мотори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чтовая,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ГПК «Соснов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Победы, 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Янтар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гачевская,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ГПК «Восточ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огеля, 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К "Клаксон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6"/>
                <w:szCs w:val="26"/>
              </w:rPr>
              <w:t xml:space="preserve">пр.    Независимости, 165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К "Восток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6"/>
                <w:szCs w:val="26"/>
              </w:rPr>
              <w:t>ул. Калиновского, 11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Гориз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6"/>
                <w:szCs w:val="26"/>
              </w:rPr>
              <w:t>ул. Калиновского, 11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Селен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6"/>
                <w:szCs w:val="26"/>
              </w:rPr>
              <w:t>ул.Славинского, 6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К «Ставка-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лавинского, 6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ПК «Седю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корины, 5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СПК «ОМЕ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5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СК "Лав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СК «Лавр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К «Севастополь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овского, 4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 «Тверды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злова, 27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К «Форум-3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 «Ветеран ПВ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 «Заря-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астопольская, 2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 «Во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Ул. Кедышко 4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«Мукомольный-1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атонова,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Опы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тракт 20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«Филим-9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никовая,9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Вишневы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нователей 2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«Фортуна-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Скорины, 50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СК «Энергетик-2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овского 4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Ударник-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ариновская,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Пар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никовая 1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СПК «ЦНИИКВР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корины, 50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Физтех-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превича, 1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Армеец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ручская, 1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СК «Сир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2Б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К «Восточный-Ав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огеля,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«Гаражи, автостоянки, парков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урского, д. 38, каб.50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ы торгов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Евроторг» (магазины «Еврооп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нтажников, 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объекта и прилегающей территории, сбор и вывоз мусора, окрашивание ограждений (при необходимости), закрашивание актов вандализма (граффити), посадка на прилегающей территории деревьев и (или) кустарников, уборка клумб, подрезка кустар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. прилегающая к объекту, включая прилегающие парков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бретик» (магазины «Сосед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Победителей, д. 89, корп. 1, пом. 4, ком. 3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ЗападХимТорг» (магазины «Остров чист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льман, д. 35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 «Виталю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долажского,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ор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интовта, д. 12, каб. 1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фюм Трейд» (магазины «Мил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атонова, 3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кни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 27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О «Астомстрой»  (Строительный гипермаркет MI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 Независимости, 17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О «Автоцентр РМ Марк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   Независимости,  165А-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центр «Фольксваге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   Независимости д.20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палас М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лант – М Восток ТП – 46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   Независимости д.202/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1000 мелоч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ОО «Дмитриев кирмаш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жинская, 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ЙС-МОТОР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 д.19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К УП «Чай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норина, 5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союзпеча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, 1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фармаце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Хоружей, 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ниверсам «Первомай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ссиянова,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абак-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усовского, 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ЭлитБазар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ры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очтовая, 7а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ОО «Уручье Торг» (рынок «Уручье-3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форова,5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ргопорт Инсвест» (Центральный рынок строительных материалов, Уручь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чская, 19</w:t>
              <w:tab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Businesscardviewcategory">
    <w:name w:val="business-card-view__category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itemtitle">
    <w:name w:val="lt-item-title"/>
    <w:basedOn w:val="Normal"/>
    <w:qFormat/>
    <w:pPr>
      <w:spacing w:before="280" w:after="280"/>
    </w:pPr>
    <w:rPr/>
  </w:style>
  <w:style w:type="paragraph" w:styleId="Shopinfoname">
    <w:name w:val="shop-info-nam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5:00Z</dcterms:created>
  <dc:creator>jes123</dc:creator>
  <dc:description/>
  <cp:keywords/>
  <dc:language>en-US</dc:language>
  <cp:lastModifiedBy>user301-1t</cp:lastModifiedBy>
  <cp:lastPrinted>2022-09-27T08:48:00Z</cp:lastPrinted>
  <dcterms:modified xsi:type="dcterms:W3CDTF">2022-09-27T05:50:00Z</dcterms:modified>
  <cp:revision>13</cp:revision>
  <dc:subject/>
  <dc:title>Приложение № _____                                                                                                                   Утверждено</dc:title>
</cp:coreProperties>
</file>